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Е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  16 декабря  2024  №  187                                             </w:t>
      </w:r>
    </w:p>
    <w:p>
      <w:pPr>
        <w:pStyle w:val="Normal"/>
        <w:rPr>
          <w:color w:val="000000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>п.Перелешино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енского сельского поселения Панинского муниципального района Воронежской области от 19.04.2021 № 24 «Об утверждении Положения об оплате труда выборного должностного лица местного самоуправления Красненского сельского поселения Панинского муниципального района, осуществляющего свои полномочия на постоянной основе» (в редакции решения от 11.04.2022 №54; от 26.09.2022 №66; от 24.03.2023 № 97; от 08.08.2023 № 114; от 15.11.2023 № 127;</w:t>
      </w:r>
      <w:r>
        <w:rPr>
          <w:b/>
          <w:sz w:val="28"/>
          <w:szCs w:val="28"/>
          <w:lang w:eastAsia="ru-RU"/>
        </w:rPr>
        <w:t xml:space="preserve">от 26.08.2024№ 168 </w:t>
      </w:r>
      <w:r>
        <w:rPr>
          <w:b/>
          <w:sz w:val="28"/>
          <w:szCs w:val="28"/>
        </w:rPr>
        <w:t>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 Красненского сельского поселения  Панинского муниципального 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решение Совета народных депутатов Красне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19.04.2021  № 24  «Об утверждении Положение об оплате труда выборного должностного лица местного самоуправления Красненского сельского поселения Панинского муниципального района, осуществляющего свои полномочия на постоянной основе » (в редакции решения от 11.04.2022 №54; от 26.09.2022 №66;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4.03.2023 № 97; от 08.08.2023 № 114;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.11.2023 № 127; от 26.08.2024 № 168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2 раздела  2 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right="283" w:firstLine="539"/>
        <w:contextualSpacing/>
        <w:jc w:val="both"/>
        <w:rPr/>
      </w:pPr>
      <w:r>
        <w:rPr>
          <w:bCs/>
          <w:sz w:val="28"/>
          <w:szCs w:val="28"/>
        </w:rPr>
        <w:t xml:space="preserve">«2.2. </w:t>
      </w:r>
      <w:r>
        <w:rPr>
          <w:sz w:val="28"/>
          <w:szCs w:val="28"/>
        </w:rPr>
        <w:t>Размер должностного оклада лица, замещающего муниципальную должность, составляет 14067 рублей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енского сельского поселения                          А.Л.Черников</w:t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43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9:00Z</dcterms:created>
  <dc:creator>lebedevMP</dc:creator>
  <dc:description/>
  <cp:keywords/>
  <dc:language>en-US</dc:language>
  <cp:lastModifiedBy>Krs</cp:lastModifiedBy>
  <cp:lastPrinted>2024-12-17T09:08:00Z</cp:lastPrinted>
  <dcterms:modified xsi:type="dcterms:W3CDTF">2024-12-17T06:08:00Z</dcterms:modified>
  <cp:revision>6</cp:revision>
  <dc:subject/>
  <dc:title/>
</cp:coreProperties>
</file>