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ЕН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т  16 декабря 2024  № 188 </w:t>
      </w:r>
    </w:p>
    <w:p>
      <w:pPr>
        <w:pStyle w:val="Normal"/>
        <w:rPr>
          <w:color w:val="000000"/>
        </w:rPr>
      </w:pPr>
      <w:r>
        <w:rPr>
          <w:color w:val="000000"/>
          <w:lang w:eastAsia="ru-RU"/>
        </w:rPr>
        <w:t>п.Перелешино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Красненского сельского поселения Панинского муниципального района Воронежской области от 19.04.2021 № 25 «Об утверждении Положения об оплате труда муниципальных служащих администрации Красненского сельского поселения Панинского муниципального района Воронежской области» (в редакции решения от 11.04.2022 №55; от 26.09.2022 №67; от 24.03.2023 №98; от 08.08.2023 №115; от 15.11.2023 № 128;</w:t>
      </w:r>
      <w:r>
        <w:rPr>
          <w:b/>
          <w:sz w:val="28"/>
          <w:szCs w:val="28"/>
          <w:lang w:eastAsia="ru-RU"/>
        </w:rPr>
        <w:t>от 26.08.2024  № 169</w:t>
      </w:r>
      <w:r>
        <w:rPr>
          <w:b/>
          <w:sz w:val="28"/>
          <w:szCs w:val="28"/>
        </w:rPr>
        <w:t>)</w:t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8.12.2007 г. № 175-ОЗ «О муниципальной службе в Воронежской области», </w:t>
      </w:r>
      <w:r>
        <w:rPr>
          <w:color w:val="000000"/>
          <w:sz w:val="28"/>
          <w:szCs w:val="28"/>
        </w:rPr>
        <w:t xml:space="preserve">Совет народных  депутатов  Красненского  сельского поселения Панинского муниципального района Воронежской области          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Краснен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 19.04.2021 № 25  «Об утверждении Положение об оплате труда муниципальных служащих администрации Красненского сельского поселения Панинского муниципального района Воронежской области» (в редакции решения от 11.04.2022 №55; от 26.09.2022 №67; от 24.03.2023 №98; от 08.08.2023 № 115;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1.2023 № 128;от 26.08.2024№169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3.1 раздела  3 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1. Размеры должностных окладов по должностям муниципальной службы органов местного самоуправления Красненского сельского поселения Панинского муниципального района устанавливаются в следующих размера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4504"/>
        <w:gridCol w:w="2646"/>
      </w:tblGrid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7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Пункт 4.2. раздела  4 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Ежемесячная надбавка к должностному окладу за классный чин устанавливается в следующих размерах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495"/>
        <w:gridCol w:w="1656"/>
      </w:tblGrid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рублях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ферент муниципальной службы 3-го           класс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енского сельского поселения                          А.Л.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9:00Z</dcterms:created>
  <dc:creator>lebedevMP</dc:creator>
  <dc:description/>
  <cp:keywords/>
  <dc:language>en-US</dc:language>
  <cp:lastModifiedBy>Krs</cp:lastModifiedBy>
  <cp:lastPrinted>2024-12-17T09:04:00Z</cp:lastPrinted>
  <dcterms:modified xsi:type="dcterms:W3CDTF">2024-12-17T06:10:00Z</dcterms:modified>
  <cp:revision>6</cp:revision>
  <dc:subject/>
  <dc:title/>
</cp:coreProperties>
</file>