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4г.   №  180                                                  п.Переле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о выбора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21 Закона Воронежской области от 27 июня 2007г. №87-ОЗ «Избирательный кодекс Воронежской области», статьей 14 Устава Красненского сельского поселения, Совет народных депутатов Краснен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одного десятимандатного избирательного округа по выборам депутатов Совета народных депутатов Красненского сельского поселения Панинского муниципального района восьм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ческое изображение одного десятимандатного избирательного округа по выборам депутатов Совета народных депутатов Красненского сельского поселения Панинского муниципального района восьм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публиковать настоящее решение в официальном печатном издании «Муниципальный вестник Красненского сельского 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       А.Л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ешению Совета народных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епутатов Краснен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180" w:leader="none"/>
          <w:tab w:val="left" w:pos="70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15 .11.2024 г. № 180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го округа по выборам депутатов Совета народных депута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е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sz w:val="28"/>
          <w:szCs w:val="28"/>
        </w:rPr>
        <w:t>Центр – здание администрации Красненского сельского поселения, п.Перелешино, ул.Майская, д.3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Количество избирателей     -  184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андатов-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 округа- Села: Новоалександровка, Красное, Хитровка.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Поселки: Перелешино, Первомайский, Фёдор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11.2024 г. № 180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бирательного округа по выборам депутатов Совета народных депута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енского сельского посел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258445</wp:posOffset>
                </wp:positionV>
                <wp:extent cx="6447155" cy="6127115"/>
                <wp:effectExtent l="13335" t="13335" r="12700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612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1.35pt;margin-top:20.35pt;width:507.6pt;height:482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115</wp:posOffset>
                </wp:positionH>
                <wp:positionV relativeFrom="paragraph">
                  <wp:posOffset>85725</wp:posOffset>
                </wp:positionV>
                <wp:extent cx="2883535" cy="2563495"/>
                <wp:effectExtent l="13970" t="13335" r="12700" b="12700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256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александров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е, Хитр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52.45pt;margin-top:6.75pt;width:227pt;height:20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александровка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е, Хитров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870</wp:posOffset>
                </wp:positionH>
                <wp:positionV relativeFrom="paragraph">
                  <wp:posOffset>277495</wp:posOffset>
                </wp:positionV>
                <wp:extent cx="1033145" cy="521335"/>
                <wp:effectExtent l="6350" t="11430" r="6350" b="31115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200" cy="52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1.85pt" to="139.4pt,62.85pt" ID="Прямая соединительная линия 8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241935</wp:posOffset>
                </wp:positionV>
                <wp:extent cx="1073785" cy="582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82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55pt;height:45.9pt;mso-wrap-distance-left:9.05pt;mso-wrap-distance-right:9.05pt;mso-wrap-distance-top:0pt;mso-wrap-distance-bottom:0pt;margin-top:19.0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295275</wp:posOffset>
                </wp:positionV>
                <wp:extent cx="4391660" cy="1325880"/>
                <wp:effectExtent l="12700" t="12700" r="13335" b="13335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132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ёлк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лешино, Первомайск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ёдоров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91pt;margin-top:23.25pt;width:345.75pt;height:10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ёлк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лешино, Первомайски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ёдоров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8188"/>
      </w:tblGrid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42240</wp:posOffset>
                      </wp:positionV>
                      <wp:extent cx="1022985" cy="531495"/>
                      <wp:effectExtent l="6350" t="11430" r="6350" b="31115"/>
                      <wp:wrapNone/>
                      <wp:docPr id="6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3120" cy="531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1.2pt" to="103pt,53pt" ID="Прямая соединительная линия 12" stroked="t" o:allowincell="t" style="position:absolute;flip:y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16840</wp:posOffset>
                      </wp:positionV>
                      <wp:extent cx="1073785" cy="5829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55pt;height:45.9pt;mso-wrap-distance-left:9.05pt;mso-wrap-distance-right:9.05pt;mso-wrap-distance-top:0pt;mso-wrap-distance-bottom:0pt;margin-top:9.2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овные обозначения: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число избирателей</w:t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77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9:00Z</dcterms:created>
  <dc:creator>сhernav</dc:creator>
  <dc:description/>
  <cp:keywords/>
  <dc:language>en-US</dc:language>
  <cp:lastModifiedBy>Krs</cp:lastModifiedBy>
  <cp:lastPrinted>2024-11-13T11:43:00Z</cp:lastPrinted>
  <dcterms:modified xsi:type="dcterms:W3CDTF">2024-11-13T08:44:00Z</dcterms:modified>
  <cp:revision>31</cp:revision>
  <dc:subject/>
  <dc:title/>
</cp:coreProperties>
</file>