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2 .03.2024   № 14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Перелеш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Красненского сельского поселения от 27.01.2015 № 45 «О земельном налоге» (в ред. решения от 14.04.2015 № 56, от 05.12.2016 № 68, от 09.06.2020 № 202; от 17.03.2021 №20; от 27.05.2022 №58; от 07.02.2023 №94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Совета народных депутатов  Красненского сельского поселения Панинского муниципального района Воронежской области в В              В </w:t>
      </w:r>
      <w:r>
        <w:rPr>
          <w:rFonts w:cs="Times New Roman" w:ascii="Times New Roman" w:hAnsi="Times New Roman"/>
          <w:sz w:val="28"/>
          <w:szCs w:val="28"/>
        </w:rPr>
        <w:t xml:space="preserve">целях приведения нормативных правовых актов Совета народных депутатов  Красненского сельского поселения Панинского муниципального района Воронежской области в соответствие  действующему законодательству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 народных депутатов Красненского сельского поселения Панинского муниципального района   Воронежской области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 Красненского сельского поселения Панинского муниципального района Воронежской области от 27.01.2015 № 45 «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земельном налоге» </w:t>
      </w:r>
      <w:r>
        <w:rPr>
          <w:rFonts w:cs="Times New Roman" w:ascii="Times New Roman" w:hAnsi="Times New Roman"/>
          <w:sz w:val="28"/>
          <w:szCs w:val="28"/>
        </w:rPr>
        <w:t>изменение, дополнив пункт 2 подпунктом 9 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– лица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 и (или) члены их семей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официальном периодическом печатном издании  Красненского сельского поселения Панинского муниципальн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ый вестник Красненского сельского поселения», а также разместить на официальном сайте администрации Красненского сельского поселения 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                                        А.Л.Черников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4:00Z</dcterms:created>
  <dc:creator>админ</dc:creator>
  <dc:description/>
  <cp:keywords/>
  <dc:language>en-US</dc:language>
  <cp:lastModifiedBy>Krs</cp:lastModifiedBy>
  <cp:lastPrinted>2024-03-21T09:58:00Z</cp:lastPrinted>
  <dcterms:modified xsi:type="dcterms:W3CDTF">2024-03-21T07:01:00Z</dcterms:modified>
  <cp:revision>9</cp:revision>
  <dc:subject/>
  <dc:title/>
</cp:coreProperties>
</file>