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Е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06. 2025 года   № 216                          </w:t>
        <w:tab/>
        <w:t>п. Перелеши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сполняющим                                                               обязанности  главы Красненского                                                                           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1 ст.34 Устава Красненского сельского поселения Панинского муниципального района Воронежской области Совет народных депутатов Красне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111" w:leader="none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  Назначить с 17.06.2025 г. исполняющим обязанности главы Красненского сельского поселения ведущего специалиста администрации Красненского сельского поселения Жигульского Сергея Сергеевича на срок до вступления в должность вновь избранного главы Красненского сельского поселения Панинского муниципального района Воронежской обла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</w:t>
      </w:r>
      <w:r>
        <w:rPr>
          <w:sz w:val="28"/>
          <w:szCs w:val="28"/>
        </w:rPr>
        <w:t xml:space="preserve">  в официальном периодическом  печатном издании Красненского сельского поселения Панинского муниципального района Воронежской области «Муниципальный вестник Красненского сельского поселения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реш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                   Совета народных депутатов                                                       Н.А.Пильг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4:00Z</dcterms:created>
  <dc:creator>krasnen</dc:creator>
  <dc:description/>
  <cp:keywords/>
  <dc:language>en-US</dc:language>
  <cp:lastModifiedBy>1</cp:lastModifiedBy>
  <cp:lastPrinted>2025-06-16T15:22:00Z</cp:lastPrinted>
  <dcterms:modified xsi:type="dcterms:W3CDTF">2025-06-16T12:22:00Z</dcterms:modified>
  <cp:revision>14</cp:revision>
  <dc:subject/>
  <dc:title/>
</cp:coreProperties>
</file>