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СОВЕТ НАРОДНЫХ  ДЕПУТАТОВ </w:t>
        <w:br/>
        <w:t>КРАСН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от 14.07.2025  № 22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 внесении изменений в решение                                                                                                                 Совета народных депутатов от 28 декабря 2024 года № 195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 бюджете Крас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нинского муниципального района Воронежской обла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плановый период 2026 и 2027 годов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bCs/>
          <w:sz w:val="28"/>
          <w:szCs w:val="28"/>
        </w:rPr>
        <w:t xml:space="preserve">В соответствии со  статьей 11 Бюджетного кодекса Российской Федерации, пунктом 2 части 10 статьи 35 Федерального закона от 06.10.2003 № 131-ФЗ « Об общих принципах организации местного самоуправления в Российской Федерации», пунктом 2 части 1 статьи 29 Устава  Красненского сельского поселения  Панинского муниципального района  Воронежской  области, а также , руководствуясь конституцией Российской Федерации ,  Совет  народных депутатов  Красненского сельского поселения  Панинского  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 xml:space="preserve">:   </w:t>
      </w:r>
      <w:r>
        <w:rPr>
          <w:sz w:val="24"/>
        </w:rPr>
        <w:t xml:space="preserve">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в  решение  Совета народных депутатов от 28.04.2024 № 195 «О бюджете Красненского сельского поселения Панинского муниципального района Воронежской области на  2025 год и плановый период 2026 и 2027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ункт 1 Статьи 1 «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Основные характеристики  бюджета Красненского сельского поселения на 2025 год и плановый период  2026 и 2027 годов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 Утвердить основные характеристики  бюджета  Красненского сельского поселения  на 2025 год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ём доходов  бюджета в сумме 25 731,2 тыс. рублей , в том числе безвозмездные поступления  в сумме 22 177,2 тыс. рублей , из них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безвозмездные поступления из областного бюджета в сумме 11 294,0 тыс. рублей, в том числе: дотации – 1 033,0 тыс.рублей, субвенции – 407,6 тыс. рублей, иные межбюджетные  трансферты, имеющие целевое назначение – 9 853,4 тыс.ру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езвозмездные поступления из муниципального бюджета в сумме 10883,2 тыс. рублей в том числе: дотации – 2 970,8 тыс.рублей, иные межбюджетные  трансферты, имеющие целевое назначение – 7912,4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ём расходов  бюджета в сумме  27 159,7 тыс. рублей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огнозируемый дефицит бюджета в сумме 1428,5 тыс. рублей 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сточники внутреннего финансирования дефицита  бюджета на 2025 год и на плановый период 2026 и 2027 годов согласно приложению 1 к настоящему  решению Совета народных депутат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№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Источники внутреннего финансирования дефицита   бюджета Красненского сельского поселения на 2025 год и плановый период 2026 и 2027 годов» </w:t>
      </w:r>
      <w:r>
        <w:rPr>
          <w:rFonts w:cs="Arial"/>
          <w:sz w:val="28"/>
          <w:szCs w:val="28"/>
        </w:rPr>
        <w:t>изложить в новой редакции согласно приложению № 1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Приложение № 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Поступление доходов бюджета Красненского сельского поселения на 2025 год и плановый период 2026 и 2027 годов» </w:t>
      </w:r>
      <w:r>
        <w:rPr>
          <w:rFonts w:cs="Arial"/>
          <w:sz w:val="28"/>
          <w:szCs w:val="28"/>
        </w:rPr>
        <w:t>изложить в  новой редакции согласно приложению № 2 к настоящему решению Совета народных депута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риложение № 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Ведомственная структура расходов бюджета Красненского сельского поселения на 2025 год и плановый период 2026 и 2027 годов» </w:t>
      </w:r>
      <w:r>
        <w:rPr>
          <w:rFonts w:cs="Arial"/>
          <w:sz w:val="28"/>
          <w:szCs w:val="28"/>
        </w:rPr>
        <w:t>изложить в новой редакции согласно приложению № 3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 Приложение № 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5 год и  плановый период 2026 и 2027 годов» </w:t>
      </w:r>
      <w:r>
        <w:rPr>
          <w:rFonts w:cs="Arial"/>
          <w:sz w:val="28"/>
          <w:szCs w:val="28"/>
        </w:rPr>
        <w:t>изложить в новой редакции согласно приложению № 4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 Приложение № 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спределение бюджетных ассигнований на 2025 год и  плановый период  2026 и 2027 годов по муниципальным программам 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зложить в новой редакции согласно приложению № 5 к настоящему решению Совета народных депутатов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Приложение №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на исполнение публич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ных обязательств </w:t>
      </w:r>
      <w:r>
        <w:rPr>
          <w:sz w:val="28"/>
          <w:szCs w:val="28"/>
        </w:rPr>
        <w:t xml:space="preserve">Красненского сельского поселения Панинского муниципального района Воронежской област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2025 год и  плановый период  2026 и 2027 годов 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зложить в новой редакции согласно приложению № 6 к настоящему решению Совета народных депутатов</w:t>
      </w:r>
      <w:r>
        <w:rPr>
          <w:sz w:val="28"/>
          <w:szCs w:val="28"/>
        </w:rPr>
        <w:t xml:space="preserve"> .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 </w:t>
      </w:r>
      <w:r>
        <w:rPr>
          <w:color w:val="1E1E1E"/>
          <w:sz w:val="28"/>
          <w:szCs w:val="28"/>
        </w:rPr>
        <w:t>Опубликовать настоящее решение в официальном печатном издании  Красненского сельского  поселения  «Муниципальный вестник Красненского сельского поселения»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главы  Красненского сельского поселения                          С.С.Жигульск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8.12. 2024года  № 195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5 год</w:t>
      </w:r>
      <w:r>
        <w:rPr>
          <w:sz w:val="24"/>
        </w:rPr>
        <w:t xml:space="preserve"> и плановый период 2026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2027 годов»  от 14.07.2025 года № 22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Воронежской области на 2025 год и плановый период  2026 и 2027 годов»   от  28 декабря 2024 года  №  1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5.6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Воронежской области на 2025 год и плановый период  2026 и 2027 годов»   от  28 декабря 2024 года  №  1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  БЮДЖЕТА КРАСНЕНСКОГО СЕЛЬСКОГО ПОСЕЛЕНИЯ  НА 2025 ГОД И ПЛАНОВЫЙ ПЕРИОД 2026 и 2027 ГО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18"/>
        <w:gridCol w:w="2620"/>
        <w:gridCol w:w="1106"/>
        <w:gridCol w:w="1106"/>
        <w:gridCol w:w="1074"/>
      </w:tblGrid>
      <w:tr>
        <w:trPr>
          <w:trHeight w:val="5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46"/>
        <w:gridCol w:w="2622"/>
        <w:gridCol w:w="1106"/>
        <w:gridCol w:w="1106"/>
        <w:gridCol w:w="1071"/>
      </w:tblGrid>
      <w:tr>
        <w:trPr>
          <w:tblHeader w:val="true"/>
          <w:trHeight w:val="3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28,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0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Краснен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>1428,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25731,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97,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44,5</w:t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25731,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97,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44,5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159,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7,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4,5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159,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7,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4,5</w:t>
            </w:r>
          </w:p>
        </w:tc>
      </w:tr>
      <w:tr>
        <w:trPr>
          <w:trHeight w:val="858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Краснен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8.12. 2024года  № 195 «О бюджете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5 год</w:t>
      </w:r>
      <w:r>
        <w:rPr>
          <w:sz w:val="24"/>
        </w:rPr>
        <w:t xml:space="preserve"> и плановый период 2026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7 годов»  от 14.07.2025 года № 2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3154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 бюджете Красненского сельского поселения  Панинского муниципального района Воронежской области на 2025 год и плановый период  2026 и 2027 годов»   от  28 декабр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а  №  1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ыс.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248.4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 бюджете Красненского сельского поселения  Панинского муниципального района Воронежской области на 2025 год и плановый период  2026 и 2027 годов»   от  28 декабр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а  №  1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ыс.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709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 БЮДЖЕТА ПОСЕЛ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6730</wp:posOffset>
                </wp:positionH>
                <wp:positionV relativeFrom="paragraph">
                  <wp:posOffset>429895</wp:posOffset>
                </wp:positionV>
                <wp:extent cx="298450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left="-709" w:hanging="85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8pt;mso-wrap-distance-left:0pt;mso-wrap-distance-right:0pt;mso-wrap-distance-top:0pt;mso-wrap-distance-bottom:0pt;margin-top:33.85pt;mso-position-vertical-relative:text;margin-left:39.9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ind w:left="-709" w:hanging="85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 2027 ГОД</w:t>
      </w:r>
      <w:r>
        <w:rPr/>
        <w:t xml:space="preserve">ОВ </w:t>
      </w:r>
    </w:p>
    <w:tbl>
      <w:tblPr>
        <w:tblW w:w="10994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/>
        <w:tc>
          <w:tcPr>
            <w:tcW w:w="109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8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86"/>
        <w:gridCol w:w="4490"/>
        <w:gridCol w:w="1075"/>
        <w:gridCol w:w="1184"/>
        <w:gridCol w:w="1133"/>
      </w:tblGrid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50" w:type="pct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803"/>
        <w:gridCol w:w="4438"/>
        <w:gridCol w:w="1109"/>
        <w:gridCol w:w="1110"/>
        <w:gridCol w:w="1110"/>
      </w:tblGrid>
      <w:tr>
        <w:trPr>
          <w:trHeight w:val="38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573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9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44,5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4,0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0</w:t>
            </w:r>
          </w:p>
        </w:tc>
      </w:tr>
      <w:tr>
        <w:trPr>
          <w:trHeight w:val="197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0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8,0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1,0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08 00000 00 0000 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2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4020 01 1000 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12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8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5035 10 0000 1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217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20,5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217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20,5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,3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6001 10 0000 1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0,9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4</w:t>
            </w:r>
          </w:p>
        </w:tc>
      </w:tr>
      <w:tr>
        <w:trPr>
          <w:trHeight w:val="38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5,9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40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39,0</w:t>
            </w:r>
          </w:p>
        </w:tc>
      </w:tr>
    </w:tbl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ложение № 3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8.12. 2024года  № 195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5 год</w:t>
      </w:r>
      <w:r>
        <w:rPr>
          <w:sz w:val="24"/>
        </w:rPr>
        <w:t xml:space="preserve"> и плановый период 2026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7годов»  от 14.07.2025 года № 2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24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5 год и плановый период  2026 и 2027 годов»   от  28 декабря 2024 года  №  1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5.75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5 год и плановый период  2026 и 2027 годов»   от  28 декабря 2024 года  №  1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ов  бюджета Красне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2025 год и 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руб)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1701"/>
        <w:gridCol w:w="709"/>
        <w:gridCol w:w="992"/>
        <w:gridCol w:w="992"/>
        <w:gridCol w:w="851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6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1135"/>
        <w:gridCol w:w="992"/>
        <w:gridCol w:w="993"/>
      </w:tblGrid>
      <w:tr>
        <w:trPr>
          <w:tblHeader w:val="true"/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1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17,8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5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17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7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7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90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97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5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6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6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52,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2,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3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63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иобретение служебного автотранспорта органов местного самоуправления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 Мероприятия по проведению выборов в представительные органы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3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color w:val="000000"/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"Финансовое обеспечение выполнения других расходных обязатель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5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0,4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1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4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20,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5,9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,1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1,4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1,4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1,4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,4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color w:val="FF0000"/>
                <w:sz w:val="24"/>
                <w:szCs w:val="24"/>
              </w:rPr>
              <w:t>13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1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>
          <w:trHeight w:val="6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1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0,0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0,0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 xml:space="preserve">7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 xml:space="preserve">7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 за достижение наилучших значений показателей по результатам оценки эффективности развит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217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217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217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217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217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</w:tr>
      <w:tr>
        <w:trPr>
          <w:trHeight w:val="14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риложение № 4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8.12. 2024года  № 195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</w:rPr>
        <w:t>на 2025 год</w:t>
      </w:r>
      <w:r>
        <w:rPr>
          <w:sz w:val="24"/>
        </w:rPr>
        <w:t xml:space="preserve"> и плановый период 2026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7 годов»  от 14.07.2025 года № 22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5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5 год и плановый период  2026 и 2027 годов»   от 28 декабря 2024 года  №  1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8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5 год и плановый период  2026 и 2027 годов»   от 28 декабря 2024 года  №  1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5 год и  плановый период 2026 и 202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)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blHeader w:val="true"/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17,8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5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17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7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7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90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5397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5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15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52,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2,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3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3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иобретение служебного автотранспорта органов местного самоуправления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 Мероприятия по проведению выборов в представительные органы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3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color w:val="000000"/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"Финансовое обеспечение выполнения других расходных обязатель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5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0,4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1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4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20,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5,9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в целях капитального ремонта государственного (муниципального)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,1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1,4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1,4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1,4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,4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color w:val="FF0000"/>
                <w:sz w:val="24"/>
                <w:szCs w:val="24"/>
              </w:rPr>
              <w:t>13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1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>
          <w:trHeight w:val="6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1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 xml:space="preserve">72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 xml:space="preserve">72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 за достижение наилучших значений показателей по результатам оценки эффективности развит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217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217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217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217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217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6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</w:tr>
      <w:tr>
        <w:trPr>
          <w:trHeight w:val="14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№ 5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8.12. 2024года  № 195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на 2025 год</w:t>
      </w:r>
      <w:r>
        <w:rPr>
          <w:sz w:val="24"/>
        </w:rPr>
        <w:t xml:space="preserve"> и плановый период 2026 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7 годов»  от 14.07.2025 года № 2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73" w:type="dxa"/>
        <w:jc w:val="left"/>
        <w:tblInd w:w="4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О  бюджете Красненского сельского поселения  Панинского муниципального района на 2025 год и плановый период  2026 и 2027 годов»   от 28  декабря 2024 года  №  1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  <w:color w:val="000000"/>
          <w:sz w:val="32"/>
          <w:szCs w:val="32"/>
        </w:rPr>
        <w:t>Распределение бюджетных ассигнований на 2025 год и  плановый период  2026 и 2027 годов по муниципальным программа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4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701"/>
        <w:gridCol w:w="708"/>
        <w:gridCol w:w="567"/>
        <w:gridCol w:w="567"/>
        <w:gridCol w:w="993"/>
        <w:gridCol w:w="992"/>
        <w:gridCol w:w="993"/>
      </w:tblGrid>
      <w:tr>
        <w:trPr>
          <w:tblHeader w:val="true"/>
          <w:trHeight w:val="3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год</w:t>
            </w:r>
          </w:p>
        </w:tc>
      </w:tr>
      <w:tr>
        <w:trPr>
          <w:tblHeader w:val="true"/>
          <w:trHeight w:val="3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71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3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17,8</w:t>
            </w:r>
          </w:p>
        </w:tc>
      </w:tr>
      <w:tr>
        <w:trPr>
          <w:trHeight w:val="5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анинского муниципального района Воронежской обла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Муниципальная программа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5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50,0</w:t>
            </w:r>
          </w:p>
        </w:tc>
      </w:tr>
      <w:tr>
        <w:trPr>
          <w:trHeight w:val="8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4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униципальная программа «Обеспечение доступным и комфортным жильем и 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1,4</w:t>
            </w:r>
          </w:p>
        </w:tc>
      </w:tr>
      <w:tr>
        <w:trPr>
          <w:trHeight w:val="5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Подпрограмма «Развитие градостроительной деятельности»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</w:tr>
      <w:tr>
        <w:trPr>
          <w:trHeight w:val="68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Подпрограмма «Создание условий для обеспечения качественными услугами ЖКХ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2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20,0</w:t>
            </w:r>
          </w:p>
        </w:tc>
      </w:tr>
      <w:tr>
        <w:trPr>
          <w:trHeight w:val="84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8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8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0</w:t>
            </w:r>
          </w:p>
        </w:tc>
      </w:tr>
      <w:tr>
        <w:trPr>
          <w:trHeight w:val="8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3.Подпрограмма «Благоустройство территории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2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01,4</w:t>
            </w:r>
          </w:p>
        </w:tc>
      </w:tr>
      <w:tr>
        <w:trPr>
          <w:trHeight w:val="5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4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1 7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</w:tr>
      <w:tr>
        <w:trPr>
          <w:trHeight w:val="55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69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5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 xml:space="preserve">7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</w:tr>
      <w:tr>
        <w:trPr>
          <w:trHeight w:val="5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 xml:space="preserve">7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</w:tr>
      <w:tr>
        <w:trPr>
          <w:trHeight w:val="5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достижение наилучших значений показателей по результатам оценки эффективности развития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8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5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61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4.Подпрограмма «Другие вопросы в области жилищно-коммунального хозяйств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99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.Подпрограмма «Развитие и модернизация  защиты населения от угроз чрезвычайных ситуаций и пожаров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униципальная программа «Развитие культуры и туризма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49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4.1.Подпрограмма «Развитие культурно-досуговой деятельности и народного творчеств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21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89,0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0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0,0</w:t>
            </w:r>
          </w:p>
        </w:tc>
      </w:tr>
      <w:tr>
        <w:trPr>
          <w:trHeight w:val="55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</w:tr>
      <w:tr>
        <w:trPr>
          <w:trHeight w:val="55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Муниципальная  программа «Развитие физической культуры и  спорта 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62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5.1.Подпрограмма «Развитие физической культуры и массового спорта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Муниципальная программа «Экономическое развитие и инновационная экономика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3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397,0</w:t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1.Подпрограмма « Совершенствование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  <w:t>90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3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397,0</w:t>
            </w:r>
          </w:p>
        </w:tc>
      </w:tr>
      <w:tr>
        <w:trPr>
          <w:trHeight w:val="55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,0</w:t>
            </w:r>
          </w:p>
        </w:tc>
      </w:tr>
      <w:tr>
        <w:trPr>
          <w:trHeight w:val="41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</w:t>
            </w:r>
            <w:r>
              <w:rPr>
                <w:bCs/>
                <w:sz w:val="24"/>
                <w:szCs w:val="24"/>
              </w:rPr>
              <w:t>деятельности высшего должностного лица субъекта Российской Федерации и муниципального образования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,0</w:t>
            </w:r>
          </w:p>
        </w:tc>
      </w:tr>
      <w:tr>
        <w:trPr>
          <w:trHeight w:val="6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6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2,0</w:t>
            </w:r>
          </w:p>
        </w:tc>
      </w:tr>
      <w:tr>
        <w:trPr>
          <w:trHeight w:val="84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2,0</w:t>
            </w:r>
          </w:p>
        </w:tc>
      </w:tr>
      <w:tr>
        <w:trPr>
          <w:trHeight w:val="50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3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,0</w:t>
            </w:r>
          </w:p>
        </w:tc>
      </w:tr>
      <w:tr>
        <w:trPr>
          <w:trHeight w:val="50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иобретение служебного автотранспорта органов местного самоуправления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 Мероприятия по проведению выборов в представительные органы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03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03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color w:val="000000"/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"Финансовое обеспечение выполнения других расходных обязатель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0,0</w:t>
            </w:r>
          </w:p>
        </w:tc>
      </w:tr>
      <w:tr>
        <w:trPr>
          <w:trHeight w:val="3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1.Подпрограмма «Дорожное  хозяйство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0,0</w:t>
            </w:r>
          </w:p>
        </w:tc>
      </w:tr>
      <w:tr>
        <w:trPr>
          <w:trHeight w:val="8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0,0</w:t>
            </w:r>
          </w:p>
        </w:tc>
      </w:tr>
      <w:tr>
        <w:trPr>
          <w:trHeight w:val="53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5,9</w:t>
            </w:r>
          </w:p>
        </w:tc>
      </w:tr>
      <w:tr>
        <w:trPr>
          <w:trHeight w:val="53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в целях капитального ремонта государственного (муниципального) имуще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4,1</w:t>
            </w:r>
          </w:p>
        </w:tc>
      </w:tr>
      <w:tr>
        <w:trPr>
          <w:trHeight w:val="53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Муниципальная программа «Управление муниципальными 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6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1.Подпрограмма «</w:t>
            </w:r>
            <w:r>
              <w:rPr>
                <w:b/>
                <w:i/>
                <w:color w:val="000000"/>
                <w:sz w:val="24"/>
                <w:szCs w:val="24"/>
              </w:rPr>
              <w:t>Финансовое обеспечение переданных полномочий</w:t>
            </w:r>
            <w:r>
              <w:rPr>
                <w:b/>
                <w:i/>
                <w:sz w:val="24"/>
                <w:szCs w:val="24"/>
              </w:rPr>
              <w:t xml:space="preserve">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,4</w:t>
            </w:r>
          </w:p>
        </w:tc>
      </w:tr>
      <w:tr>
        <w:trPr>
          <w:trHeight w:val="85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84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4</w:t>
            </w:r>
          </w:p>
        </w:tc>
      </w:tr>
      <w:tr>
        <w:trPr>
          <w:trHeight w:val="147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2.Подпрограмма «Управление  муниципальным долгом и муниципальными финансовыми актив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  <w:sz w:val="24"/>
                <w:szCs w:val="24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 01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иложение № 6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т 28.12. 2024года  № 195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/>
          <w:sz w:val="24"/>
          <w:szCs w:val="24"/>
        </w:rPr>
        <w:t>на 2025 год</w:t>
      </w:r>
      <w:r>
        <w:rPr>
          <w:sz w:val="24"/>
        </w:rPr>
        <w:t xml:space="preserve"> и плановый период 2026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2027 годов»  от 14.07.2025 года № 2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342005" cy="1577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               поселения  Панинского муниципального района на 2025 год и плановый период  2026 и 2027 годов»  от 28 декабря 2024 года  №  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24.2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3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               поселения  Панинского муниципального района на 2025 год и плановый период  2026 и 2027 годов»  от 28 декабря 2024 года  №  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обязательств </w:t>
      </w:r>
      <w:r>
        <w:rPr>
          <w:b/>
          <w:sz w:val="28"/>
          <w:szCs w:val="28"/>
        </w:rPr>
        <w:t>Красненского сельского поселения 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  на 2025 год и плановый период 2026 и 2027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(тыс.рублей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tbl>
      <w:tblPr>
        <w:tblW w:w="116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01"/>
        <w:gridCol w:w="709"/>
        <w:gridCol w:w="567"/>
        <w:gridCol w:w="567"/>
        <w:gridCol w:w="992"/>
        <w:gridCol w:w="993"/>
        <w:gridCol w:w="992"/>
      </w:tblGrid>
      <w:tr>
        <w:trPr>
          <w:tblHeader w:val="true"/>
          <w:trHeight w:val="3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3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Красненского сельского  по-  поселения </w:t>
            </w:r>
          </w:p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анинского муниципального района Во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Муниципальная программа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53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50,0</w:t>
            </w:r>
          </w:p>
        </w:tc>
      </w:tr>
      <w:tr>
        <w:trPr>
          <w:trHeight w:val="8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/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900200/227" TargetMode="External"/><Relationship Id="rId3" Type="http://schemas.openxmlformats.org/officeDocument/2006/relationships/hyperlink" Target="https://internet.garant.ru/document/redirect/10900200/22701" TargetMode="External"/><Relationship Id="rId4" Type="http://schemas.openxmlformats.org/officeDocument/2006/relationships/hyperlink" Target="https://internet.garant.ru/document/redirect/10900200/2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54:00Z</dcterms:created>
  <dc:creator>Admin</dc:creator>
  <dc:description/>
  <dc:language>en-US</dc:language>
  <cp:lastModifiedBy>1</cp:lastModifiedBy>
  <cp:lastPrinted>2025-07-14T14:35:00Z</cp:lastPrinted>
  <dcterms:modified xsi:type="dcterms:W3CDTF">2025-07-14T12:54:00Z</dcterms:modified>
  <cp:revision>2</cp:revision>
  <dc:subject/>
  <dc:title>Приложение № 2</dc:title>
</cp:coreProperties>
</file>