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ВЕТ НАРОДНЫХ ДЕПУТАТОВ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ЕНСКОГО 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Heading1"/>
        <w:keepLines w:val="false"/>
        <w:widowControl/>
        <w:numPr>
          <w:ilvl w:val="0"/>
          <w:numId w:val="2"/>
        </w:numPr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Lines w:val="false"/>
        <w:widowControl/>
        <w:numPr>
          <w:ilvl w:val="0"/>
          <w:numId w:val="1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от  15  мая 2025  №  211                                             </w:t>
      </w:r>
    </w:p>
    <w:p>
      <w:pPr>
        <w:pStyle w:val="Normal"/>
        <w:rPr>
          <w:color w:val="000000"/>
        </w:rPr>
      </w:pPr>
      <w:r>
        <w:rPr>
          <w:sz w:val="28"/>
          <w:szCs w:val="28"/>
          <w:lang w:eastAsia="ru-RU"/>
        </w:rPr>
        <w:t xml:space="preserve"> </w:t>
      </w:r>
      <w:r>
        <w:rPr>
          <w:color w:val="000000"/>
          <w:lang w:eastAsia="ru-RU"/>
        </w:rPr>
        <w:t>п.Перелешино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Indent"/>
        <w:ind w:right="3685" w:hanging="0"/>
        <w:rPr/>
      </w:pPr>
      <w:r>
        <w:rPr>
          <w:b/>
          <w:sz w:val="28"/>
          <w:szCs w:val="28"/>
        </w:rPr>
        <w:t>О внесении изменений в решение Совета народных депутатов Красненского сельского поселения Панинского муниципального района Воронежской области от 19.04.2021 № 24 «Об утверждении Положения об оплате труда выборного должностного лица местного самоуправления Красненского сельского поселения Панинского муниципального района, осуществляющего свои полномочия на постоянной основе» (в редакции решения от 11.04.2022 №54; от 26.09.2022 №66; от 24.03.2023 № 97; от 08.08.2023 № 114; от 15.11.2023 № 127;</w:t>
      </w:r>
      <w:r>
        <w:rPr>
          <w:b/>
          <w:sz w:val="28"/>
          <w:szCs w:val="28"/>
          <w:lang w:eastAsia="ru-RU"/>
        </w:rPr>
        <w:t>от 26.08.2024№ 168 ; от 16.12.2024 № 187; от 28.03.2025 № 204</w:t>
      </w:r>
      <w:r>
        <w:rPr>
          <w:b/>
          <w:sz w:val="28"/>
          <w:szCs w:val="28"/>
        </w:rPr>
        <w:t>)</w:t>
      </w:r>
    </w:p>
    <w:p>
      <w:pPr>
        <w:pStyle w:val="TextBodyIndent"/>
        <w:ind w:right="36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right="36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 Совет народных депутатов  Красненского сельского поселения  Панинского муниципального  района Воронежской области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р е ш и л:</w:t>
      </w:r>
    </w:p>
    <w:p>
      <w:pPr>
        <w:pStyle w:val="Title"/>
        <w:spacing w:lineRule="auto" w:line="360"/>
        <w:ind w:right="283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 в решение Совета народных депутатов Красненского сельск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Панинского муниципального района Воронежской области от  19.04.2021  № 24  «Об утверждении Положение об оплате труда выборного должностного лица местного самоуправления Красненского сельского поселения Панинского муниципального района, осуществляющего свои полномочия на постоянной основе » (в редакции решения от 11.04.2022 №54; от 26.09.2022 №66;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4.03.2023 № 97; от 08.08.2023 № 114;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5.11.2023 № 127; от 26.08.2024 № 168; от 16.12.2024 № 187; от 28.03.2025 № 204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/>
        <w:ind w:right="283" w:firstLine="709"/>
        <w:jc w:val="both"/>
        <w:rPr/>
      </w:pPr>
      <w:r>
        <w:rPr>
          <w:rFonts w:eastAsia="Calibri"/>
          <w:sz w:val="28"/>
          <w:szCs w:val="28"/>
        </w:rPr>
        <w:t>1.1. Пункт 3.1 раздела  3  Положения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.1. Лицу, замещающему муниципальную должность, выплачивается ежемесячное денежное поощрение, в размере от 2 до 10 должностных окладов.»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официальном печатном издании  Красненского сельского  поселения  «Муниципальный вестник Красненского сельского поселения».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.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енского сельского поселения                          А.Л.Черников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basedOn w:val="Style9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Calibri"/>
      <w:szCs w:val="20"/>
      <w:lang w:val="en-US"/>
    </w:rPr>
  </w:style>
  <w:style w:type="paragraph" w:styleId="Style19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0"/>
      <w:lang w:val="en-US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eastAsia="zh-CN"/>
    </w:rPr>
  </w:style>
  <w:style w:type="paragraph" w:styleId="Style2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043;fld=13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17:00Z</dcterms:created>
  <dc:creator>lebedevMP</dc:creator>
  <dc:description/>
  <dc:language>en-US</dc:language>
  <cp:lastModifiedBy>1</cp:lastModifiedBy>
  <cp:lastPrinted>2022-06-10T14:22:00Z</cp:lastPrinted>
  <dcterms:modified xsi:type="dcterms:W3CDTF">2025-05-16T05:17:00Z</dcterms:modified>
  <cp:revision>2</cp:revision>
  <dc:subject/>
  <dc:title/>
</cp:coreProperties>
</file>