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КРАСНЕН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5147" w:leader="none"/>
        </w:tabs>
        <w:rPr>
          <w:sz w:val="28"/>
          <w:szCs w:val="28"/>
        </w:rPr>
      </w:pPr>
      <w:r>
        <w:rPr>
          <w:sz w:val="28"/>
          <w:szCs w:val="28"/>
        </w:rPr>
        <w:t>от 29.05.2025 г.  № 213</w:t>
        <w:tab/>
        <w:t xml:space="preserve">                                   п.Перелешино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народных депутатов Красненского сельского поселения Панинского муниципального района Воронежской области от 27.01.2015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 «О земельном налоге» (в ред.решения от 14.04.2015 №56, 05.12.2016 №68, 09.06.2020 №202, 17.03.2021 №20, 27.05.2022 №58, 07.02.2023 №94, 22.03.2024 №149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приведения нормативных правовых актов Совета народных депутатов Красненского сельского поселения Панинского муниципального района Воронежской области в соответствие  действующему законодательству, рассмотрев экспертное заключение от 12.05.2025 № 19-62/20-200, </w:t>
      </w:r>
      <w:r>
        <w:rPr>
          <w:color w:val="000000"/>
          <w:sz w:val="28"/>
          <w:szCs w:val="28"/>
          <w:shd w:fill="FFFFFF" w:val="clear"/>
        </w:rPr>
        <w:t xml:space="preserve">Совет народных депутатов Красненского сельского поселения Панинского муниципального района   Воронежской области 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Красненского сельского поселения Панинского муниципального района Воронежской области от 27.01.2015 № 45 (в ред.решения от 14.04.2015 №56, 05.12.2016 №68, 09.06.2020 №202, 17.03.2021 №20, 27.05.2022 №58, 07.02.2023 №94, 22.03.2024 №149 «О земельном налоге» изменение, изложив подпункт 1 пункта 1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) 0,3 процента в отношении земельных участк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 xml:space="preserve">-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 Краснен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Муниципальный вестник Красненского сельского поселения», а также разместить на официальном сайте администрации Красненского сельского поселения 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законную силу не ранее, чем по истечении 1 месяца  после его официального опубликования и распространяет своё действие на правоотношения, возникшие с 01.01.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енского сельского поселения                           Черников А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1:00Z</dcterms:created>
  <dc:creator>Верхотина Галина А.</dc:creator>
  <dc:description/>
  <cp:keywords/>
  <dc:language>en-US</dc:language>
  <cp:lastModifiedBy>1</cp:lastModifiedBy>
  <cp:lastPrinted>2025-05-28T15:25:00Z</cp:lastPrinted>
  <dcterms:modified xsi:type="dcterms:W3CDTF">2025-05-28T12:26:00Z</dcterms:modified>
  <cp:revision>23</cp:revision>
  <dc:subject/>
  <dc:title>СОВЕТ НАРОДНЫХ ДЕПУТАТОВ</dc:title>
</cp:coreProperties>
</file>